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548DD4"/>
          <w:sz w:val="36"/>
          <w:szCs w:val="36"/>
          <w:lang w:eastAsia="ru-RU"/>
        </w:rPr>
      </w:pPr>
      <w:r>
        <w:rPr>
          <w:rFonts w:eastAsia="Times New Roman"/>
          <w:b/>
          <w:color w:val="548DD4"/>
          <w:sz w:val="36"/>
          <w:szCs w:val="36"/>
          <w:lang w:eastAsia="ru-RU"/>
        </w:rPr>
        <w:t>Советы родителям «Как одеть ребенка по погоде»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ши дети — самое дорогое, что у нас есть, и мы тщательно заботимся об их здоровье: следим за правильным питанием, вовремя лечим и закаливаем. Однако есть один секрет, зная который, можно избежать простудных заболеваний в любое время года.</w:t>
        <w:b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има</w:t>
      </w:r>
      <w:r>
        <w:rPr>
          <w:rFonts w:eastAsia="Times New Roman"/>
          <w:sz w:val="28"/>
          <w:szCs w:val="28"/>
          <w:lang w:eastAsia="ru-RU"/>
        </w:rPr>
        <w:t xml:space="preserve"> </w:t>
        <w:br/>
        <w:t xml:space="preserve">Самое опасный период в плане ОРЗ и ОРВИ. Основное правило — одеваться в одежду из натуральных тканей и многослойно, например, хлопчатобумажной майки и нескольких тонких водолазок будет достаточно. Причем данный вариант предпочтительнее одного теплого-претеплого свитра, ведь многослойность подразумевает наличие нескольких слоев воздуха между одеждой, а это является гарантией сохранности тепла. </w:t>
        <w:br/>
        <w:br/>
        <w:t xml:space="preserve">Однако родителям рекомендуется внимательно следить за капризами погоды и уменьшать количество слоев при потеплении на улице. Ребенок постоянно находится в движении и не успеет замерзнуть, а излишки теплой одежды будут способствовать перегреву малыша, вследствие чего он вспотеет, и вот тут-то его и подстерегает опасность! Остановившись на одну минуту, вспотевший малыш немедленно заболеет, а мама будет в недоумении: «В чем же дело, я так тепло одела свое чадо?» </w:t>
        <w:br/>
        <w:br/>
      </w:r>
      <w:r>
        <w:rPr>
          <w:rFonts w:eastAsia="Times New Roman"/>
          <w:b/>
          <w:bCs/>
          <w:sz w:val="28"/>
          <w:szCs w:val="28"/>
          <w:lang w:eastAsia="ru-RU"/>
        </w:rPr>
        <w:t>Весна</w:t>
      </w:r>
      <w:r>
        <w:rPr>
          <w:rFonts w:eastAsia="Times New Roman"/>
          <w:sz w:val="28"/>
          <w:szCs w:val="28"/>
          <w:lang w:eastAsia="ru-RU"/>
        </w:rPr>
        <w:t xml:space="preserve"> </w:t>
        <w:br/>
        <w:t>Пришла долгожданная весна, и девчонки с мальчишками поскорее сняли шапки. Да, солнце светит, но не греет! Привыкший за долгую зиму к теплой шапке организм не успевает перестроиться и остро реагирует на изменения, защищаясь возникновением температуры.</w:t>
        <w:br/>
        <w:br/>
        <w:t>Еще одна опасность подстерегает ребятишек в лужах — таких манящих и привлекательных. Обычным делом считается среди дошкольного населения померить лужу на предмет глубины и убедиться, что здесь все-таки глубоко. Однако вместе с убеждением приходит неожиданность в лице воды, прокравшейся в сапоги и намочившей ноги. Поэтому как можно чаще проводите с малышом беседы на тему правил поведения в весенний период и умения реагировать на промокание ног: немедленно бежать домой и переобуваться, а еще лучше избежать «научных» опытов по изучению луж и ручьев.</w:t>
        <w:br/>
        <w:br/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Лето </w:t>
      </w:r>
      <w:r>
        <w:rPr>
          <w:rFonts w:eastAsia="Times New Roman"/>
          <w:sz w:val="28"/>
          <w:szCs w:val="28"/>
          <w:lang w:eastAsia="ru-RU"/>
        </w:rPr>
        <w:br/>
        <w:t>Казалось бы, уж летом-то откуда простуда? И все-таки и в самую жаркую пору вполне реально заболеть, стоит только выпить стакан ледяной воды или другого напитка. Или же полениться переодеться после купания и продолжать ходить в мокрых плавках или купальнике. Не забывайте напоминать ребятишкам, что разгоряченному на жарком солнце нельзя пить холодную воду и бросаться в речку без подготовки.</w:t>
        <w:br/>
        <w:br/>
      </w:r>
      <w:r>
        <w:rPr>
          <w:rFonts w:eastAsia="Times New Roman"/>
          <w:b/>
          <w:bCs/>
          <w:sz w:val="28"/>
          <w:szCs w:val="28"/>
          <w:lang w:eastAsia="ru-RU"/>
        </w:rPr>
        <w:t>Осень</w:t>
      </w:r>
      <w:r>
        <w:rPr>
          <w:rFonts w:eastAsia="Times New Roman"/>
          <w:sz w:val="28"/>
          <w:szCs w:val="28"/>
          <w:lang w:eastAsia="ru-RU"/>
        </w:rPr>
        <w:t xml:space="preserve"> </w:t>
        <w:br/>
        <w:t>Вот и подкрались первые золотые листочки и заалели яркие ветки рябины, а вместе с ними пришли проливные дожди и сырость. Высокая влажность отрицательно влияет на дыхательные органы человека и провоцирует болезни горла, поэтому постарайтесь не устраивать длительных прогулок в промозглые осенние деньки.</w:t>
        <w:br/>
        <w:br/>
        <w:t>Итак, подведем итоги: избежать простудных заболеваний сложно, но можно! Было бы только желание и старание уберечь свое чадо от ненужных хв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24:00Z</dcterms:created>
  <dc:creator>Пользователь</dc:creator>
  <dc:description/>
  <dc:language>en-US</dc:language>
  <cp:lastModifiedBy>Admin</cp:lastModifiedBy>
  <dcterms:modified xsi:type="dcterms:W3CDTF">2015-11-24T02:24:00Z</dcterms:modified>
  <cp:revision>2</cp:revision>
  <dc:subject/>
  <dc:title/>
</cp:coreProperties>
</file>