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ОЛЬКО НУЖНО ИГРУШЕК?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ежали на полке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тояли на полк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лоны и соба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ерблюды и вол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ушистые кошки…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. Мих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ли игра быть построена вокруг одной игрушки? Возможно ли это? А сколько игрушек необходимо для полноценной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одном руководстве вы не найдёте точного указания количества необходимых игрушек. Действительно, невозможно предусмотреть особенности детей, условия жизни, воспитания и дать конкретный и исчерпывающий рецепт на все случа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щим требованиям при дозировке игрушек относится правило: чем меньше возраст ребёнка, тем меньшее число игрушек должно одновременно находиться дарить игрушки, в поле его зрения. До года ребёнку давать одну игрушку, от года до двух число игрушек может постепенно увеличиваться. В дошкольном возрасте не следует помещать в поле зрения ребёнка более4-5 разных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>Обилие и пестрота игрушек может привести к пестроте и неустойчивости чувств, поверхности и изменчивости симпатий. Таковы общие соображения, которыми следует руководствоваться при количественной дозировке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привить детям аккуратность, привычку беречь игрушки, надо только, чтобы эти требования воспринимались детьми как отчётливая необходимость, а не только как очередное, мало понятное требование взрослых. При излишнем обилии игрушек приучить ребёнка к аккуратности, к соблюдению порядка в своём уголке очень тру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ёнка, особенно те, которые он сделал сам. Пусть с самого раннего детства дети привыкнут радоваться от того, что доставили радость другому, приготовили приятный сюрприз, отметили день рождения милым и незатейлив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я разговор о количестве игрушек, хочется призвать родителей к творческому решению этого вопроса. Понятно, что относительно небольшое количество игрушек удобнее, но, если ваш ребёнок всерьёз увлёкся коллекционированием солдатиков или игрушечных автомобилей, было бы непростительной жестокостью отказать ему в покупке только из опасения превысить «полезное» число игрушек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ваковская А.С. Игра – это серьёзно.-М. : Педагогика, 1981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7:00Z</dcterms:created>
  <dc:creator>Дом</dc:creator>
  <dc:description/>
  <cp:keywords/>
  <dc:language>en-US</dc:language>
  <cp:lastModifiedBy>Ирина</cp:lastModifiedBy>
  <dcterms:modified xsi:type="dcterms:W3CDTF">2017-01-22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